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lang w:eastAsia="ru-RU"/>
        </w:rPr>
      </w:pPr>
      <w:bookmarkStart w:id="0" w:name="_GoBack"/>
      <w:bookmarkEnd w:id="0"/>
      <w:r>
        <w:rPr>
          <w:rFonts w:eastAsia="Times New Roman"/>
          <w:lang w:eastAsia="ru-RU"/>
        </w:rPr>
        <w:t>ЗАКОН РЕСПУБЛИКИ ТАТАРСТАН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МЕРАХ ПО ПРЕДУПРЕЖДЕНИЮ ПРИЧИНЕНИЯ ВРЕДА ЗДОРОВЬЮ ДЕТЕЙ,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Х ФИЗИЧЕСКОМУ, ИНТЕЛЛЕКТУАЛЬНОМУ, ПСИХИЧЕСКОМУ, ДУХОВНОМУ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 НРАВСТВЕННОМУ РАЗВИТИЮ В РЕСПУБЛИКЕ ТАТАРСТАН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нят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сударственным Советом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3 сентября 2010 года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атья 1. Предмет регулирования настоящего Закона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тоящий Закон в соответствии с Федеральным законом от 24 июля 1998 года № 124-ФЗ "Об основных гарантиях прав ребенка в Российской Федерации" (далее - Федеральный закон) устанавливает меры по предупреждению причинения вреда здоровью, физическому, интеллектуальному, психическому, духовному и нравственному развитию детей на территории Республики Татарстан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атья 2. Основные понятия, используемые в настоящем Законе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целей настоящего Закона применяются следующие основные понятия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дети (несовершеннолетние) - лица, не достигшие возраста 18 лет, за исключением эмансипированных несовершеннолетних и лиц, вступивших в брак до достижения возраста 18 лет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места, в которых нахождение несовершеннолетних запрещается, - места, установленные Федеральным законом и (или) определенные в соответствии с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места, в которых нахождение несовершеннолетних ограничивается, - места, установленные Федеральным законом и (или) определенные в соответствии с настоящим Законом, в которых в целях предупреждения причинения вреда здоровью детей, их физическому, интеллектуальному, психическому, духовному и нравственному развитию запрещается нахождение несовершеннолетних в ночное время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лица, заменяющие родителей, - законные представители несовершеннолетнего, а также совершеннолетние родственники и иные лица, сопровождающие несовершеннолетнего с согласия или по поручению его родителей (законных представителей), выраженного в устной или письменной форме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) ночное время - промежуток времени с 22 часов до 6 часов в период с 1 сентября по 31 мая включительно или с 23 часов до 6 часов в период с 1 июня по 31 августа включительно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атья 3. Основные меры по недопущению нахождения детей в местах, в которых нахождение несовершеннолетних запрещается или ограничивается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ыми мерами по недопущению нахождения детей в местах, в которых нахождение несовершеннолетних запрещается или ограничивается, являются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информирование несовершеннолетних, родителей (лиц, их заменяющих), иных граждан и организаций о недопустимости нахождения несовершеннолетних в местах, в которых нахождение несовершеннолетних запрещается или ограничивается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осуществление контроля за нахождением несовершеннолетних в местах, в которых их нахождение запрещается или ограничивается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выявление несовершеннолетних в местах, в которых их нахождение запрещается или ограничивается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уведомление родителей (лиц, их заменяющих), а также лиц, осуществляющих мероприятия с участием детей, органов внутренних дел об обнаружении несовершеннолетних в местах, в которых их нахождение запрещается или ограничивается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) доставление и передача несовершеннолетних, выявленных в местах, в которых их нахождение запрещается или ограничивается, родителям (лицам, их заменяющим), а также лицам, осуществляющим мероприятия с участием детей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) проведение профилактической работы с несовершеннолетними, родителями (лицами, их заменяющими) о недопустимости нахождения несовершеннолетних в местах, в которых их нахождение запрещается или ограничивается, в соответствии с законодательством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) установление административной ответственности за нарушение требований настоящего Закона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атья 4. Определение мест, в которых нахождение несовершеннолетних запрещается или ограничивается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Запрещается нахождение несовершеннолетних независимо от времени суток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Запрещается нахождение несовершеннолетних в ночное время без сопровождения родителей (лиц, их заменяющих) или лиц, осуществляющих мероприятия с участием детей (далее - безнадзорное нахождение несовершеннолетних)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в общественных местах, в том числе на улицах, стадионах, в парках, скверах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в транспортных средствах общего поль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на территориях вокзалов и аэропортов, за исключением случаев, когда несовершеннолетние являются пассажирами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в местах общего пользования многоквартирных жилых домов, на территориях, прилегающих к многоквартирным жилым домам, в том числе на детских и спортивных площадках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) на водоемах и прилегающих к ним территориях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Иные места, в которых нахождение несовершеннолетних запрещается или ограничивается, могут определяться с учетом культурных и иных местных традиций представительными органами муниципальных районов и городских округов, в том числе на основе предложений органов и учреждений системы профилактики безнадзорности и правонарушений несовершеннолетних, иных государственных органов, органов местного самоуправления, организаций, общественных объединений, граждан. Определение мест, в которых нахождение несовершеннолетних запрещается или ограничивается, на территории городских и сельских поселений осуществляется по предложению или с согласия представительного органа соответствующего поселения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Оценка предложений об определении иных мест, в которых нахождение несовершеннолетних запрещается или ограничивается, осуществляется экспертной комиссией, функции которой выполняет Республиканская комиссия по делам несовершеннолетних при Кабинете Министров Республики Татарстан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Предложения об определении иных мест, в которых нахождение несовершеннолетних запрещается или ограничивается, вместе с материалами, обосновывающими данные предложения, направляются представительным органом муниципального района, городского округа в экспертную комиссию, которая в 30-дневный срок со дня их поступления рассматривает данные предложения и по результатам рассмотрения принимает экспертное заключение. Порядок рассмотрения экспертной комиссией поступивших предложений устанавливается Кабинетом Министров Республики Татарстан в соответствии с настоящим Законом и должен предусматривать возможность участия представителей представительного органа муниципального района, городского округа, внесшего предложение, юридического лица, гражданина, осуществляющего предпринимательскую деятельность без образования юридического лица, использующих объект (территорию, помещение), который предполагается отнести к местам, в которых нахождение несовершеннолетних запрещается или ограничивается. Заключение экспертной комиссии направляется в представительный орган муниципального района, городского округа, от которого поступило соответствующее предложение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Решение об определении иных мест, в которых нахождение несовершеннолетних запрещается или ограничивается, принимается представительным органом муниципального района, городского округа на основании положительного заключения экспертной комисс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ru-RU"/>
        </w:rPr>
        <w:t>7. Решение представительного органа муниципального района, городского округа об определении мест, в которых нахождение несовершеннолетних запрещается или ограничивается, подлежит обнародованию (опубликованию) в установленном порядке. Копии решения представительного органа и заключения экспертной комиссии в трехдневный срок со дня принятия решения представительного органа направляются представительным органом юридическому лицу или гражданину, осуществляющему предпринимательскую деятельность без образования юридического лица, использующих объект (территорию, помещение), отнесенный данным решением к местам, в которых нахождение несовершеннолетних запрещается или ограничивается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 Запрет на нахождение детей без сопровождения родителей (лиц, их заменяющих), а также лиц, осуществляющих мероприятия с участием детей, в ночное время в транспортных средствах общего пользования применяется с учетом заключаемых между Республикой Татарстан и другими субъектами Российской Федерации соглашений о порядке применения данных мер, если маршруты следования указанных транспортных средств проходят по территории Республики Татарстан и других субъектов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. Исключение объектов (территорий, помещений) из перечня мест, в которых нахождение несовершеннолетних запрещается или ограничивается, определенных в соответствии с частью 3 настоящей статьи, в связи с перепрофилированием (изменением целевого назначения) или ликвидацией (прекращением использования) указанных объектов (территорий, помещений), а также внесение изменений в перечень объектов (территорий, помещений) в связи с их переименованием осуществляются по решению представительных органов муниципальных районов, городских округов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атья 5. Информирование о недопустимости нахождения несовершеннолетних в местах, в которых их нахождение запрещается или ограничивается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Органы исполнительной власти Республики Татарстан, органы местного самоуправления в пределах своей компетенции осуществляют информирование населения о недопустимости нахождения несовершеннолетних в местах, в которых их нахождение запрещается или ограничивается, и об административной ответственности за нарушение требований настоящего Закона, в том числе в средствах массовой информации и сети Интернет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оводят разъяснительную работу среди несовершеннолетних и родителей (лиц, их заменяющих) о недопустимост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атья 6. Требования к обеспечению мер по предупреждению причинения вреда здоровью детей и их развитию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Родители (лица, их заменяющие), лица, осуществляющие мероприятия с участием детей, обязаны обеспечить соблюдение требований по недопущению нахождения детей в местах, в которых нахождение несовершеннолетних запрещается или ограничивается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Руководители юридических лиц и граждане, осуществляющие предпринимательскую деятельность без образования юридического лица, использующие объекты (территории, помещения), отнесенные к местам, в которых нахождение несовершеннолетних запрещается или ограничивается, обязаны обеспечивать принятие мер по предупреждению нахождения несовершеннолетних (безнадзорного нахождения несовершеннолетних) и их выявлению на указанных объектах (территориях, помещениях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Юридические лица или граждане, осуществляющие предпринимательскую деятельность без образования юридического лица, обеспечивают размещение информации о недопустимости нахождения несовершеннолетних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. Указанная информация должна размещаться при входе на соответствующий объект (территорию, помещение) в наглядной и доступной форме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Контроль за соблюдением требований по недопущению нахождения детей в местах, в которых нахождение несовершеннолетних запрещается или ограничивается, осуществляют в пределах своей компетенции органы и учреждения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Граждане, общественные объединения вправе оказывать содействие органам и учреждениям системы профилактики безнадзорности и правонарушений несовершеннолетних в выявлении и недопущени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атья 7. Порядок уведомления об обнаружении несовершеннолетних в местах, в которых их нахождение запрещается или ограничивается, и их доставления родителям (лицам, их заменяющим) или лицам, осуществляющим мероприятия с участием детей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Должностные лица органов и учреждений системы профилактики безнадзорности и правонарушений несовершеннолетних при выявлении несовершеннолетнего в местах, в которых нахождение несовершеннолетних запрещается или ограничивается, а также руководители, иные должностные лица юридических лиц, граждане, осуществляющие предпринимательскую деятельность без образования юридического лица, их представители при выявлении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, обязаны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обеспечить несовершеннолетнему условия безопасного пребывания на объекте (на территории, в помещении), на котором обнаружен несовершеннолетний, до передачи его родителям (лицам, их заменяющим), лицам, осуществляющим мероприятия с участием детей, или сотрудникам органов внутренних дел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предложить ребенку назвать свои имя и фамилию, возраст, адрес места жительства, а также фамилию, имя и отчество родителей (лиц, их заменяющих), лиц, осуществляющих мероприятия с участием детей, их контактные телефоны, причину нахождения в местах, в которых нахождение несовершеннолетних запрещается или ограничивается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незамедлительно уведомить органы внутренних дел об имеющем место нарушении настоящего Закона, сообщив следующую информацию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место и время обнаружения ребенка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данные о личности ребенка, его родителей (лиц, их заменяющих) или лиц, осуществляющих мероприятия с участием детей (если имеются)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данные, позволяющие идентифицировать ребенка (примерный возраст, пол, цвет волос, описание одежды, особые приметы), наличие либо отсутствие признаков алкогольного, наркотического, токсического опьянения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) данные о совершеннолетних лицах, с которыми обнаружен ребенок (если имеются)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) фамилию, имя, отчество и должность лица, передавшего сообщение, его контактный телефон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Должностные лица органов внутренних дел при выявлении факта нахождения несовершеннолетнего в местах, в которых нахождение несовершеннолетних запрещается или ограничивается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устанавливают личность несовершеннолетнего, место его проживания, данные о родителях (лиц, их заменяющих) или лиц, осуществляющих мероприятия с участием детей, в случае, если указанные сведения отсутствуют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безотлагательно уведомляют родителей (лиц, их заменяющих) или лиц, осуществляющих мероприятия с участием детей, о местонахождении несовершеннолетнего и согласовывают с ними действия по доставлению им ребенка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принимают меры к незамедлительному доставлению и передаче ребенка его родителям (лицам, их заменяющим) или лицам, осуществляющим мероприятия с участием детей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оформляют материалы, необходимые для привлечения лиц, нарушивших требования настоящего Закона, к административной ответственности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В случае отсутствия родителей (лиц, их заменяющих) или лиц, осуществляющих мероприятия с участием детей, невозможности установления их местонахождения или иных обстоятельств, препятствующих передаче несовершеннолетнего указанным лицам, должностные лица органов внутренних дел осуществляют мероприятия в соответствии с законодательством о профилактике безнадзорности и правонарушений несовершеннолетних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атья 8. Ответственность за нарушение настоящего Закона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 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родители (лица, их заменяющие), лица, осуществляющие мероприятия с участием детей, а также юридические лица или граждане, осуществляющие предпринимательскую деятельность без образования юридического лица, несут административную ответственность в соответствии сКодексом Республики Татарстан об административных правонарушениях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атья 9. Вступление в силу настоящего Закона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зидент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.Н.МИННИХАНОВ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ань, Кремль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4 октября 2010 года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№ </w:t>
      </w:r>
      <w:r>
        <w:rPr>
          <w:rFonts w:eastAsia="Times New Roman"/>
          <w:lang w:eastAsia="ru-RU"/>
        </w:rPr>
        <w:t>71-З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00:00Z</dcterms:created>
  <dc:creator>Рушания</dc:creator>
  <dc:description/>
  <dc:language>en-US</dc:language>
  <cp:lastModifiedBy>Гульсина</cp:lastModifiedBy>
  <dcterms:modified xsi:type="dcterms:W3CDTF">2021-05-25T09:00:00Z</dcterms:modified>
  <cp:revision>2</cp:revision>
  <dc:subject/>
  <dc:title/>
</cp:coreProperties>
</file>